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ACTA APERTURA PERIODO DE CONSULTA DEL EXPEDIENTE DE REGULACIÓN DE EMPLEO DE LA EMPRESA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De una parte: Don,......................,en calidad de Responsable de Recursos Humanos, y Don.................. en calidad de Letrado de la mism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br/>
        <w:t xml:space="preserve">Y de otra parte: 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(nombre de los miembro del comité que proceda)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actuando en nombre y representación de la plantilla de trabajadores de la citada empresa, reconociéndose mutuamente capacidad legal suficiente para el otorgamiento del presente document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EXPON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br/>
        <w:t xml:space="preserve">Que el objeto de la presente reunión es iniciar el periodo de consultas previstas en los arts. 47 y 51 del ET, respecto al expediente de Regulación de Empleo con propuesta de la extinción de los contratos de ............ 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(nº de trabajadores)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trabajadores de la empresa, que la empresa tiene intención de tramitar ante la dirección Territorial de Economía ,Hacienda y Empleo de .............. </w:t>
      </w:r>
      <w:r>
        <w:rPr>
          <w:rFonts w:eastAsia="Times New Roman" w:cs="Arial" w:ascii="Arial" w:hAnsi="Arial"/>
          <w:i/>
          <w:iCs/>
          <w:sz w:val="24"/>
          <w:szCs w:val="24"/>
          <w:lang w:eastAsia="es-ES"/>
        </w:rPr>
        <w:t>(ciudad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br/>
        <w:t>Por la empresa se manifiesta que el expediente de extinción de contratos se basa en causas económicas, organizativas y de producción, remitiéndose íntegramente al detalle que consta en la memoria explicativa facilitada.</w:t>
        <w:br/>
        <w:br/>
        <w:t>Por la representación de los trabajadores afectados, se indica :</w:t>
        <w:br/>
        <w:br/>
        <w:t>* Que la Empresa estudie la posibilidad de incorporar personal voluntario que sustituya a los afectados.</w:t>
        <w:br/>
        <w:br/>
        <w:t>* Que la empresa estudie la posibilidad de incorporar sustituyendo al personal afectado jubilaciones anticipadas con convenio especial.</w:t>
        <w:br/>
        <w:br/>
        <w:t>* El Comité informa que necesita un periodo de tiempo para que Técnico evalúen la documentación presentada por la empresa.</w:t>
        <w:br/>
        <w:br/>
        <w:t>* El Comité solicita una nueva reunión para el próximo día ... de ............ a las .... horas.</w:t>
        <w:br/>
        <w:br/>
        <w:t>Ante dichas manifestaciones , las partes dan por finalizada la presente reunión , quedando convocados para continuar las consultas en fecha … de .......... de ...., en las instalaciones de la empresa a las .... horas.</w:t>
        <w:br/>
        <w:br/>
        <w:t>Y no siendo otro el objeto de la presente reunión, se da por finalizada la misma firmando todos los asistentes de conformidad con la presente acta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Más documentos gratis sobre ERE en http://www.Expediente-Regulacion-Empleo.es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>Documento facilitado por http://www.Expediente-Regulacion-Empleo.es</w:t>
    </w:r>
  </w:p>
  <w:p>
    <w:pPr>
      <w:pStyle w:val="Header"/>
      <w:spacing w:before="0" w:after="200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49:00Z</dcterms:created>
  <dc:creator>Usuario de Windows</dc:creator>
  <dc:description/>
  <cp:keywords/>
  <dc:language>en-US</dc:language>
  <cp:lastModifiedBy>Raymond</cp:lastModifiedBy>
  <dcterms:modified xsi:type="dcterms:W3CDTF">2016-05-02T11:18:00Z</dcterms:modified>
  <cp:revision>9</cp:revision>
  <dc:subject/>
  <dc:title>Documento facilitado por http://www.Expediente-Regulacion-Empleo.es</dc:title>
</cp:coreProperties>
</file>